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"БУДЕМ ПОМНИТЬ"</w:t>
      </w:r>
    </w:p>
    <w:p>
      <w:pPr>
        <w:pStyle w:val="Normal"/>
        <w:rPr/>
      </w:pPr>
      <w:r>
        <w:rPr/>
        <w:br/>
        <w:t xml:space="preserve">17 мая 1931 года родился </w:t>
      </w:r>
      <w:r>
        <w:rPr>
          <w:b/>
          <w:u w:val="single"/>
        </w:rPr>
        <w:t>Герман Плисецкий</w:t>
      </w:r>
      <w:r>
        <w:rPr/>
        <w:t>. На стихи Плисецкого писали песни многие авторы, в т.ч. и я. Особенно мне нравились его переводы Омара Хайяма.</w:t>
        <w:br/>
        <w:br/>
      </w:r>
      <w:r>
        <w:rPr>
          <w:b/>
        </w:rPr>
        <w:t>Из биографии:</w:t>
      </w:r>
      <w:r>
        <w:rPr/>
        <w:t xml:space="preserve"> Плисецкий Герман Борисович родился 17 мая 1931 года в Москве</w:t>
        <w:br/>
        <w:t xml:space="preserve">(Умер 2 декабря 1992 года). Жил в Химках Московской области. В 1949, окончив 657-ю школу Москвы, поступил в экстернат при филологическом факультете МГУ. В июне 1952 уехал сезонным рабочим в экспедицию на Таймыр. Вернувшись, поступил на заочное отделение филфака МГУ (1953–1959), работал организатором и гидом вокзальных экскурсий по Москве, корректором в издательстве, затем в журнале "Семья и школа". В 1960 уехал в Ленинград, где учился в аспирантуре Института театра, музыки и кино. Одновременно работал в литобъединении Глеба Семёнова, начал заниматься переводами. </w:t>
        <w:br/>
        <w:t xml:space="preserve">С 1965 жил в Химках под Москвой. Став профессиональным переводчиком, в конце 60-х выиграл конкурс в издательстве "Наука" на переводы Омара Хайама. В 70–80-е переводил </w:t>
        <w:br/>
        <w:t xml:space="preserve">также Хафиза и других восточных поэтов, делал стихотворные переложения библейских книг. Собственные стихи, если не считать нескольких ранних публикаций в периодике, не печатались на родине до 1988. Единственный сборник, изданный при жизни поэта, – маленькая книжечка Пригород из "Библиотеки Огонька" (1990). Одна из причин ноголетней опалы – его участие в похоронах Пастернака (1960) и написанное тогда же стихотворение "Памяти Пастернака", ставшее знаменитым в литературных кругах. Но за границей стихи печатались – в частности, в журналах "Грани" (1967) и "Континент" (1980), в "Антологии послевоенной русской поэзии" (Англия, 1974). Ещё одно его знаковое произведение – поэма Труба, посвященная памяти жертв смертельной давки во время похорон Сталина. Первый полновесный сборник стихотворений и избранных </w:t>
        <w:br/>
        <w:t>переводов От Хайама до Экклезиаста вышел в Москве в 2001 году.</w:t>
        <w:br/>
        <w:br/>
        <w:t>=============================</w:t>
        <w:br/>
        <w:br/>
      </w:r>
      <w:r>
        <w:rPr>
          <w:b/>
          <w:sz w:val="28"/>
          <w:szCs w:val="28"/>
          <w:u w:val="single"/>
        </w:rPr>
        <w:t>Памяти Пастернака</w:t>
      </w:r>
      <w:r>
        <w:rPr/>
        <w:br/>
        <w:br/>
      </w:r>
      <w:r>
        <w:rPr>
          <w:b/>
          <w:i/>
        </w:rPr>
        <w:t>Герман Плисецкий</w:t>
      </w:r>
      <w:r>
        <w:rPr>
          <w:b/>
        </w:rPr>
        <w:br/>
      </w:r>
      <w:r>
        <w:rPr/>
        <w:br/>
        <w:t>Поэты, побочные дети России!</w:t>
        <w:br/>
        <w:t>Вас с чёрного хода всегда выносили.</w:t>
        <w:br/>
        <w:br/>
        <w:t>На кладбище старом с косыми крестами</w:t>
        <w:br/>
        <w:t>крестились неграмотные крестьяне.</w:t>
        <w:br/>
        <w:br/>
        <w:t>Теснились родные жалкою горсткой</w:t>
        <w:br/>
        <w:t>в Тарханах, как в тридцать седьмом в Святогорском.</w:t>
        <w:br/>
        <w:br/>
        <w:t>А я – посторонний, заплаканный юнкер,</w:t>
        <w:br/>
        <w:t>у края могилы застывший по струнке.</w:t>
        <w:br/>
        <w:br/>
        <w:t>Я плачу, я слёз не стыжусь и не прячу,</w:t>
        <w:br/>
        <w:t>хотя от стыда за страну свою плачу.</w:t>
        <w:br/>
        <w:br/>
        <w:t>Какое нам дело, что скажут потомки?</w:t>
        <w:br/>
        <w:t>Поэзию в землю зарыли подонки.</w:t>
        <w:br/>
        <w:br/>
        <w:t>Мы славу свою уступаем задаром:</w:t>
        <w:br/>
        <w:t>как видно, она не по нашим амбарам.</w:t>
        <w:br/>
        <w:br/>
        <w:t>Как видно, у нас её край непочатый –</w:t>
        <w:br/>
        <w:t>поэзии истинной – хоть не печатай!</w:t>
        <w:br/>
        <w:br/>
        <w:t>Лишь сосны с поэзией честно поступят:</w:t>
        <w:br/>
        <w:t>корнями схватив, никому не уступят.</w:t>
        <w:br/>
        <w:br/>
        <w:t>4 июня 1960</w:t>
        <w:br/>
        <w:t>-------------------------------------------------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  <w:u w:val="single"/>
        </w:rPr>
        <w:t>По рубайятам Омара Хайяма</w:t>
      </w:r>
      <w:r>
        <w:rPr>
          <w:b/>
          <w:sz w:val="28"/>
          <w:szCs w:val="28"/>
        </w:rPr>
        <w:br/>
      </w:r>
      <w:r>
        <w:rPr>
          <w:b/>
          <w:i/>
        </w:rPr>
        <w:t>в переводе Германа Плисецкого.</w:t>
      </w:r>
      <w:r>
        <w:rPr>
          <w:b/>
        </w:rPr>
        <w:br/>
      </w:r>
      <w:r>
        <w:rPr/>
        <w:br/>
        <w:t>Ты при всех на меня накликаешь позор:</w:t>
        <w:br/>
        <w:t>Я безбожник, я пьяница, чуть ли не вор!</w:t>
        <w:br/>
        <w:t>Я готов согласиться с твоими словами,</w:t>
        <w:br/>
        <w:t>Но достоин ли ты выносить приговор?</w:t>
        <w:br/>
        <w:t>Даже самые светлые в мире умы</w:t>
        <w:br/>
        <w:t>Не смогли разогнать окружающей тьмы.</w:t>
        <w:br/>
        <w:t>Рассказали нам несколько сказочек на ночь -</w:t>
        <w:br/>
        <w:t>И отправились, мудрые, спать, как и мы.</w:t>
        <w:br/>
        <w:br/>
        <w:t>Рано утром я слышу призыв кабака:</w:t>
        <w:br/>
        <w:t>"О, безумец, проснись, ибо жизнь коротка!</w:t>
        <w:br/>
        <w:t>В окруженье друзей, в тесноте погребка</w:t>
        <w:br/>
        <w:t>Пьяной влагою чашу наполним пока!"</w:t>
        <w:br/>
        <w:t>Веселись! Ибо нас не спросили вчера.</w:t>
        <w:br/>
        <w:t>Эту кашу без нас заварили вчера.</w:t>
        <w:br/>
        <w:t>Мы не сами грешили и пили вчера -</w:t>
        <w:br/>
        <w:t>Все за нас в небесах предрешили вчера.</w:t>
        <w:br/>
        <w:br/>
        <w:t>В этом мире на каждом шагу - западня.</w:t>
        <w:br/>
        <w:t>Я по собственнной воле не прожил и дня.</w:t>
        <w:br/>
        <w:t>Без меня наверху принимают решенья,</w:t>
        <w:br/>
        <w:t>А потом бунтарем называют меня!</w:t>
        <w:br/>
        <w:t>Из верченья гончарного круга времен</w:t>
        <w:br/>
        <w:t>Смысл извлек только тот, кто учен и умен,</w:t>
        <w:br/>
        <w:t>Или пьяный, привыкший к вращению мира,</w:t>
        <w:br/>
        <w:t>Ничего ровным счетом не смысляший в нем.</w:t>
        <w:br/>
        <w:br/>
        <w:t>Жизнь в разлуке с лозою хмельною - ничто!</w:t>
        <w:br/>
        <w:t>Жизнь в разладе с певучей струною - ничто!</w:t>
        <w:br/>
        <w:t>Сколько я не вникаю в дела под луною:</w:t>
        <w:br/>
        <w:t>Наслаждение - все, остальное - ничто.</w:t>
        <w:br/>
        <w:t>Для достойного - нету достойней наград.</w:t>
        <w:br/>
        <w:t>Я живот положить за достойного рад.</w:t>
        <w:br/>
        <w:t>Хочешь знать, существуют ли адские муки?</w:t>
        <w:br/>
        <w:t>Жить среди недостойных - вот истиный ад!</w:t>
        <w:br/>
        <w:br/>
        <w:t>Пей с достойным, который тебя не глупей.</w:t>
        <w:br/>
        <w:t>Или пей с луноликой любимой своей.</w:t>
        <w:br/>
        <w:t>Никому не рассказывай, сколько ты выпил.</w:t>
        <w:br/>
        <w:t>Пей с умом. Пей с разбором. Умеренно пей.</w:t>
        <w:br/>
        <w:t>Не у тех, кто во прах государство поверг,-</w:t>
        <w:br/>
        <w:t>Лишь у пьяных душа устремляется вверх!</w:t>
        <w:br/>
        <w:t>Надо пить в понедельник, во вторник, в субботу,</w:t>
        <w:br/>
        <w:t>В воскресение, в пятницу, в среду, в четверг.</w:t>
        <w:br/>
        <w:t>======================================</w:t>
        <w:br/>
        <w:br/>
      </w:r>
      <w:r>
        <w:rPr>
          <w:b/>
          <w:sz w:val="28"/>
          <w:szCs w:val="28"/>
          <w:u w:val="single"/>
        </w:rPr>
        <w:t>Песня Молотова</w:t>
      </w:r>
      <w:r>
        <w:rPr>
          <w:sz w:val="28"/>
          <w:szCs w:val="28"/>
          <w:u w:val="single"/>
        </w:rPr>
        <w:br/>
      </w:r>
      <w:r>
        <w:rPr/>
        <w:br/>
      </w:r>
      <w:r>
        <w:rPr>
          <w:b/>
          <w:i/>
        </w:rPr>
        <w:t>Музыка Юза Алешковского</w:t>
        <w:br/>
        <w:t>Стихи Германа Плисецкого</w:t>
      </w:r>
      <w:r>
        <w:rPr/>
        <w:t xml:space="preserve"> </w:t>
        <w:br/>
        <w:br/>
        <w:t>Антипартийный был я человек,</w:t>
        <w:br/>
        <w:t>я презирал ревизиониста Тито,</w:t>
        <w:br/>
        <w:t>а Тито оказался лучше всех,</w:t>
        <w:br/>
        <w:t>с ним на лосей охотился Никита.</w:t>
        <w:br/>
        <w:br/>
        <w:t>Сильны мы были, как не знаю кто,</w:t>
        <w:br/>
        <w:t>ходил я в габардиновом костюме,</w:t>
        <w:br/>
        <w:t>А Сталин - в коверкотовом пальто,</w:t>
        <w:br/>
        <w:t>которое достал напротив в ГУМе.</w:t>
        <w:br/>
        <w:br/>
        <w:t>Потом он личным культом занемог</w:t>
        <w:br/>
        <w:t>и власть забрал в мозолистые руки.</w:t>
        <w:br/>
        <w:t>За что ж тяну в Монголии я срок?</w:t>
        <w:br/>
        <w:t>Возьми меня, Никита, на поруки!</w:t>
        <w:br/>
        <w:br/>
        <w:t>Не выйдет утром траурных газет,</w:t>
        <w:br/>
        <w:t>подписчики по мне не зарыдают.</w:t>
        <w:br/>
        <w:t>Прости-прощай, Центральный Комитет,</w:t>
        <w:br/>
        <w:t>и гимна надо мною не сыграют.</w:t>
        <w:br/>
        <w:br/>
        <w:t>Никто не вспомнит свергнутых богов,</w:t>
        <w:br/>
        <w:t>Гагарина встречает вся столица.</w:t>
        <w:br/>
        <w:t>Ах, Лазарь Моисеич, Маленков,</w:t>
        <w:br/>
        <w:t>к примкнувшему зайдем опохмелиться!</w:t>
        <w:br/>
        <w:br/>
        <w:t>1961—1962</w:t>
        <w:br/>
        <w:t>===============================</w:t>
        <w:br/>
      </w:r>
      <w:r>
        <w:rPr>
          <w:b/>
          <w:sz w:val="28"/>
          <w:szCs w:val="28"/>
          <w:u w:val="single"/>
        </w:rPr>
        <w:t>Дом ЦК</w:t>
        <w:br/>
      </w:r>
      <w:r>
        <w:rPr>
          <w:b/>
        </w:rPr>
        <w:br/>
      </w:r>
      <w:r>
        <w:rPr>
          <w:b/>
          <w:i/>
        </w:rPr>
        <w:t>Герман Плисецкий</w:t>
      </w:r>
      <w:r>
        <w:rPr>
          <w:b/>
        </w:rPr>
        <w:br/>
      </w:r>
      <w:r>
        <w:rPr/>
        <w:br/>
        <w:t>Году, кажись, в тридцать седьмом</w:t>
        <w:br/>
        <w:t>квартиру дали бате.</w:t>
        <w:br/>
        <w:t>Отгрохали огромный дом</w:t>
        <w:br/>
        <w:t>цекистам на Арбате.</w:t>
        <w:br/>
        <w:br/>
        <w:t>В квартале старом он стоял</w:t>
        <w:br/>
        <w:t>с особняками рядом</w:t>
        <w:br/>
        <w:t>и переулок подавлял</w:t>
        <w:br/>
        <w:t>гранитной колоннадой.</w:t>
        <w:br/>
        <w:br/>
        <w:t>Внизу был нулевой этаж</w:t>
        <w:br/>
        <w:t>и вестибюль с диваном.</w:t>
        <w:br/>
        <w:t>Дежурил в вестибюле страж</w:t>
        <w:br/>
        <w:t>на страх гостям незваным.</w:t>
        <w:br/>
        <w:br/>
        <w:t>Мой батя был из работяг.</w:t>
        <w:br/>
        <w:t>Ему переплатили.</w:t>
        <w:br/>
        <w:t>Он чувствовал себя в гостях</w:t>
        <w:br/>
        <w:t>В трехкомнатной квартире.</w:t>
        <w:br/>
        <w:br/>
        <w:t>Вокруг цекисты жили те —</w:t>
        <w:br/>
        <w:t>над нами и под нами.</w:t>
        <w:br/>
        <w:t>И бабка их по темноте</w:t>
        <w:br/>
        <w:t>считала господами.</w:t>
        <w:br/>
        <w:br/>
        <w:t>Я задирал их сыновей,</w:t>
        <w:br/>
        <w:t>от ярости бледнея,</w:t>
        <w:br/>
        <w:t>чтоб доказать не кто сильней,</w:t>
        <w:br/>
        <w:t>а чей отец главнее.</w:t>
        <w:br/>
        <w:br/>
        <w:t>На утренниках мне пакет</w:t>
        <w:br/>
        <w:t>с конфетами дарили.</w:t>
        <w:br/>
        <w:t>За детство наше мы портрет</w:t>
        <w:br/>
        <w:t>вождя благодарили.</w:t>
        <w:br/>
        <w:br/>
        <w:t>Я счастлив был. Поверх домов</w:t>
        <w:br/>
        <w:t>на Кремль далекий глядя,</w:t>
        <w:br/>
        <w:t>я видел, как взамен орлов</w:t>
        <w:br/>
        <w:t>монтажник звезды ладил...</w:t>
        <w:br/>
        <w:br/>
        <w:t>Мы переехали потом.</w:t>
        <w:br/>
        <w:t>Прошло двадцатилетье,</w:t>
        <w:br/>
        <w:t>но он все тот же, этот дом,</w:t>
        <w:br/>
        <w:t>колонны, окна эти.</w:t>
        <w:br/>
        <w:br/>
        <w:t>Все тот же нулевой этаж</w:t>
        <w:br/>
        <w:t>и вестибюль с диваном.</w:t>
        <w:br/>
        <w:t>Дежурит в вестибюле страж</w:t>
        <w:br/>
        <w:t>на страх гостям незваным.</w:t>
        <w:br/>
        <w:br/>
        <w:t>1957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42:00Z</dcterms:created>
  <dc:creator>Sony</dc:creator>
  <dc:description/>
  <cp:keywords/>
  <dc:language>en-US</dc:language>
  <cp:lastModifiedBy>Sony</cp:lastModifiedBy>
  <dcterms:modified xsi:type="dcterms:W3CDTF">2013-05-16T18:48:00Z</dcterms:modified>
  <cp:revision>2</cp:revision>
  <dc:subject/>
  <dc:title/>
</cp:coreProperties>
</file>